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ЗАВДАННЯ НА САМОСТІЙНУ ІНДИВІДУАЛЬНУ РОБОТУ СТУДЕНТІВ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53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очної форми навчання</w:t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з курсу </w:t>
      </w:r>
      <w:r>
        <w:rPr>
          <w:b/>
          <w:bCs/>
          <w:sz w:val="28"/>
          <w:szCs w:val="28"/>
          <w:u w:val="single"/>
        </w:rPr>
        <w:t>«Право соціального забезпечення»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ні рекомендації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пропонуються теми та питання, які не розглядаються на лекційних заняттях з курсу «Право соціального забезпечення» і які студентам необхідно самостій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иконання самостійної роботи з опрацювання окремих тем та питань курсу «Право соціального забезпечення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иконання самостійної роботи студентів може бути поточною – на семінарських заняттях, до або після них, а також підсумковою – після вивчення змістового модулю або перед проведенням заліку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 ПИТАННЯ,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і пропонуються студентам на самостійне опрацювання: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"/>
        <w:keepNext w:val="true"/>
        <w:widowControl w:val="false"/>
        <w:rPr/>
      </w:pPr>
      <w:r>
        <w:rPr>
          <w:color w:val="000000"/>
          <w:u w:val="single"/>
        </w:rPr>
        <w:t>ОСІННЯ ТА ЗИМОВА СЕСІ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Тема №1</w:t>
      </w:r>
      <w:r>
        <w:rPr>
          <w:sz w:val="28"/>
        </w:rPr>
        <w:t xml:space="preserve">. </w:t>
      </w:r>
      <w:r>
        <w:rPr>
          <w:b/>
          <w:sz w:val="28"/>
          <w:szCs w:val="28"/>
          <w:u w:val="single"/>
        </w:rPr>
        <w:t>Право соціального забезпечення як галузь національного права України</w:t>
      </w:r>
      <w:r>
        <w:rPr>
          <w:sz w:val="28"/>
          <w:szCs w:val="28"/>
        </w:rPr>
        <w:t xml:space="preserve"> (14 год.)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ідносини в сфері соціального забезпечення: поняття, зміст, вид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правовідносин в сфері соціального забезпечення: поняття, види. Правосуб’єктність суб’єктів правовідносин в сфері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и правовідносин в сфері соціального забезпечення: поняття, види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і факти в правовідносинах в сфері соціального забезпечення: поняття, види, значення.</w:t>
      </w:r>
    </w:p>
    <w:p>
      <w:pPr>
        <w:pStyle w:val="Normal"/>
        <w:keepNext w:val="true"/>
        <w:widowControl w:val="false"/>
        <w:numPr>
          <w:ilvl w:val="0"/>
          <w:numId w:val="8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ування соціального забезпечення в Україні: цілі та напрямк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rPr/>
      </w:pPr>
      <w:r>
        <w:rPr>
          <w:b/>
          <w:color w:val="000000"/>
          <w:sz w:val="28"/>
          <w:szCs w:val="28"/>
          <w:u w:val="single"/>
        </w:rPr>
        <w:t>Література до теми №1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від 28.06.1996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снови законодавства України про загальнообов’язкове державне соціальне страхування №16/98-ВР від 14.01.98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color w:val="000000"/>
        </w:rPr>
        <w:t>Закон України “</w:t>
      </w:r>
      <w:r>
        <w:rPr>
          <w:color w:val="000000"/>
          <w:sz w:val="28"/>
          <w:szCs w:val="28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Style w:val="HTML"/>
          <w:color w:val="000000"/>
        </w:rPr>
        <w:t>Закон України “</w:t>
      </w:r>
      <w:r>
        <w:rPr>
          <w:color w:val="000000"/>
          <w:sz w:val="28"/>
          <w:szCs w:val="28"/>
        </w:rPr>
        <w:t>Про прожитковий мінімум” №966-ХІV від 15.07.99 р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Тема №2. </w:t>
      </w:r>
      <w:r>
        <w:rPr>
          <w:i w:val="false"/>
          <w:u w:val="single"/>
        </w:rPr>
        <w:t>Пенсійне забезпечення</w:t>
      </w:r>
      <w:r>
        <w:rPr>
          <w:b w:val="false"/>
          <w:i w:val="false"/>
        </w:rPr>
        <w:t xml:space="preserve"> (26 год.)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ійне страхування: поняття, зміст, види. 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енсійного страхування в Україні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 пенсійного забезпечення та пенсійного страхування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йні виплати за пенсійним страхуванням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ове пенсіонування за віком окремих категорій непрацездатних громадян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валідність: поняття, зміст, критерії. Категорії інвалідів. Групи інвалідності.</w:t>
      </w:r>
    </w:p>
    <w:p>
      <w:pPr>
        <w:pStyle w:val="Normal"/>
        <w:keepNext w:val="true"/>
        <w:widowControl w:val="false"/>
        <w:numPr>
          <w:ilvl w:val="0"/>
          <w:numId w:val="10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значення, нарахування та виплати пенсій.</w:t>
      </w:r>
    </w:p>
    <w:p>
      <w:pPr>
        <w:pStyle w:val="Heading"/>
        <w:keepNext w:val="true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Індивідуальна робота №1</w:t>
      </w:r>
      <w:r>
        <w:rPr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конується письмово в окремих зошитах або на листах формату А4 у вигляді реферату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Проаналізувати пенсійне забезпечення пенсіями за вислугою років та іншими пенсіями наступних категорій громадян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вибрати один з варіантів</w:t>
      </w:r>
      <w:r>
        <w:rPr>
          <w:color w:val="000000"/>
          <w:sz w:val="28"/>
          <w:szCs w:val="28"/>
        </w:rPr>
        <w:t>)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numPr>
          <w:ilvl w:val="1"/>
          <w:numId w:val="3"/>
        </w:numPr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військовослужбовців, співробітників міліції.</w:t>
      </w:r>
    </w:p>
    <w:p>
      <w:pPr>
        <w:pStyle w:val="TextBody"/>
        <w:keepNext w:val="true"/>
        <w:widowControl w:val="false"/>
        <w:numPr>
          <w:ilvl w:val="1"/>
          <w:numId w:val="3"/>
        </w:numPr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державних службовців, муніципальних службовців.</w:t>
      </w:r>
    </w:p>
    <w:p>
      <w:pPr>
        <w:pStyle w:val="TextBody"/>
        <w:keepNext w:val="true"/>
        <w:widowControl w:val="false"/>
        <w:numPr>
          <w:ilvl w:val="1"/>
          <w:numId w:val="3"/>
        </w:numPr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суддів, прокурорськ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наукових, науково-педагогічних, науково-технічних працівни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працівників льотної авіації, морського та річкового транспорту.</w:t>
      </w:r>
    </w:p>
    <w:p>
      <w:pPr>
        <w:pStyle w:val="Normal"/>
        <w:keepNext w:val="true"/>
        <w:widowControl w:val="false"/>
        <w:numPr>
          <w:ilvl w:val="1"/>
          <w:numId w:val="3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онування за вислугою років інших категорій громадян.</w:t>
      </w:r>
    </w:p>
    <w:p>
      <w:pPr>
        <w:pStyle w:val="Normal"/>
        <w:keepNext w:val="true"/>
        <w:widowControl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за наступною схемою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і акти, якими регламентується призначення та виплата пенсії за вислугою років, інших пенсій даним категоріям громадян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ії осіб – отримувачів пенсії за вислугою років, інших пенсій, їх коротка характеристика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призначення пенсії за вислугою років, інших пенсій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та строки виплати пенсії за вислугою років, інших пенсій.</w:t>
      </w:r>
    </w:p>
    <w:p>
      <w:pPr>
        <w:pStyle w:val="Normal"/>
        <w:keepNext w:val="true"/>
        <w:widowControl w:val="false"/>
        <w:numPr>
          <w:ilvl w:val="0"/>
          <w:numId w:val="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и пенсії за вислугою років, інших пенсій.</w:t>
      </w:r>
    </w:p>
    <w:p>
      <w:pPr>
        <w:pStyle w:val="Heading"/>
        <w:keepNext w:val="true"/>
        <w:widowControl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Література до теми №2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Закон України "Про недержавне пенсійне забезпечення" №1067-</w:t>
      </w:r>
      <w:r>
        <w:rPr>
          <w:rFonts w:eastAsia="MS Mincho;ＭＳ 明朝"/>
          <w:color w:val="000000"/>
          <w:sz w:val="28"/>
          <w:szCs w:val="28"/>
        </w:rPr>
        <w:t xml:space="preserve"> ІV</w:t>
      </w:r>
      <w:r>
        <w:rPr>
          <w:color w:val="000000"/>
          <w:sz w:val="28"/>
          <w:szCs w:val="28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Закон України "Про державну службу" №4050- VІ від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рокуратуру" №1697-V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"Про державну підтримку засобів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HTML"/>
          <w:rFonts w:cs="Times New Roman"/>
          <w:color w:val="000000"/>
        </w:rPr>
        <w:t>Закон України "Про наукову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акон України "Про статус ветеранів війни, гарантії їх соціального захисту" №3551-ХІІ від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Heading"/>
        <w:keepNext w:val="true"/>
        <w:widowControl w:val="fals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keepNext w:val="true"/>
        <w:widowControl w:val="false"/>
        <w:ind w:firstLine="709"/>
        <w:jc w:val="both"/>
        <w:rPr>
          <w:b w:val="false"/>
          <w:b w:val="false"/>
        </w:rPr>
      </w:pPr>
      <w:r>
        <w:rPr>
          <w:bCs w:val="false"/>
        </w:rPr>
        <w:t xml:space="preserve">Тема №3. </w:t>
      </w:r>
      <w:r>
        <w:rPr>
          <w:u w:val="single"/>
        </w:rPr>
        <w:t>Забезпечення допомогами</w:t>
      </w:r>
      <w:r>
        <w:rPr/>
        <w:t xml:space="preserve"> </w:t>
      </w:r>
      <w:r>
        <w:rPr>
          <w:b w:val="false"/>
        </w:rPr>
        <w:t>(16 год.)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color w:val="000000"/>
          <w:sz w:val="28"/>
          <w:szCs w:val="28"/>
        </w:rPr>
        <w:t>Забезпечення допомогами: поняття, ознаки, види допомог.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color w:val="000000"/>
          <w:sz w:val="28"/>
          <w:szCs w:val="28"/>
        </w:rPr>
        <w:t>Трудові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color w:val="000000"/>
          <w:sz w:val="28"/>
          <w:szCs w:val="28"/>
        </w:rPr>
        <w:t>Сімейні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color w:val="000000"/>
          <w:sz w:val="28"/>
          <w:szCs w:val="28"/>
        </w:rPr>
        <w:t>Соціальні допомоги: поняття, ознаки, види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Індивідуальна робота №2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конується письмово в окремих зошитах або на листах формату А4 у вигляді реферату)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оаналізувати по одному виду трудових, сімейних та соціальних допомог </w:t>
      </w:r>
      <w:r>
        <w:rPr>
          <w:color w:val="000000"/>
          <w:sz w:val="28"/>
          <w:szCs w:val="28"/>
          <w:u w:val="single"/>
        </w:rPr>
        <w:t>(всього три види допомог)</w:t>
      </w:r>
      <w:r>
        <w:rPr>
          <w:b/>
          <w:color w:val="000000"/>
          <w:sz w:val="28"/>
          <w:szCs w:val="28"/>
          <w:u w:val="single"/>
        </w:rPr>
        <w:t xml:space="preserve"> серед тих, що запропоновані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з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у зв'язку з вагітністю та пологами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а допомога при народженні дитини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при усиновленні дитини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на дитину одинокій матері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на дітей, які перебувають під опікою та піклуванням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багатодітнім сім’ям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малозабезпеченим сім’ям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з безробіття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на оздоровлення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а допомога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на поховання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ветеранам війни до Дня перемоги.</w:t>
      </w:r>
    </w:p>
    <w:p>
      <w:pPr>
        <w:pStyle w:val="Normal"/>
        <w:keepNext w:val="true"/>
        <w:widowControl w:val="false"/>
        <w:numPr>
          <w:ilvl w:val="0"/>
          <w:numId w:val="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допомоги непрацездатним громадянам.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за наступною схемою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 допомоги, до якої групи допомог вона відноситься.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і акти, якими регламентується призначення та виплата цієї допомоги.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ії осіб – отримувачів допомоги, їх коротка характеристика.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призначення допомоги.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та строки виплати допомоги.</w:t>
      </w:r>
    </w:p>
    <w:p>
      <w:pPr>
        <w:pStyle w:val="Normal"/>
        <w:keepNext w:val="true"/>
        <w:widowControl w:val="false"/>
        <w:numPr>
          <w:ilvl w:val="0"/>
          <w:numId w:val="17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и допомоги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Література до теми №3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державну соціальну допомогу малозабезпеченим сім'ям” № 1768-III від 1.06.2000 р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"Про зайнятість населення" №5067-VI від 05.07.2012 р.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державну соціальну допомогу інвалідам з дитинства та дітям-інвалідам” №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а КМУ №99 від 31 січня 2007 р. «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а КМУ № 198 від 20.03.2013 р. «Про затвердження Порядку реєстрації, перереєстрації безробітних та ведення обліку осіб, які шукають роботу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анова Правління Фонду загальнообов’язкового державного соціального страхування України на випадок безробіття № 327 від 12.04.2012 р. «Про мінімальний розмір допомоги по безробіттю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ціальне обслуговування</w:t>
      </w:r>
      <w:r>
        <w:rPr>
          <w:sz w:val="28"/>
          <w:szCs w:val="28"/>
        </w:rPr>
        <w:t xml:space="preserve"> (16 год.)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Медична допомога та лікування: поняття, ознаки, види. 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>
          <w:sz w:val="28"/>
        </w:rPr>
        <w:t xml:space="preserve">Санаторно-курортне лікування: поняття, зміст, види послуг. 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Надання побутових, освітніх, культурних та інших послуг.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Література до теми №4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реабілітацію інвалідів в Україні” №2961-ІV від 06.10.2005р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забезпечення організаційно-правових умов соціального захисту дітей-сиріт та дітей, позбавлених батьківського піклування» №2342-IV від 13.01.2005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державну соціальну допомогу інвалідам з дитинства та дітям-інвалідам” № 2109-III від 16.11.2000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державний бюджет України на 2015 рік”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549 від 29.12.2001 р. "Про затвердження типових положень про будинки-інтернати (пансіонати) для громадян похилого віку, інвалідів та дітей"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Наказ Міністерства праці та соціальної політики України №173 від 02.04.2008 р. "Про затвердження типових положень про дитячий будинок-інтернат, молодіжне відділення дитячого будинку-інтернату системи праці та соціального захисту населення"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564 від 26.04.2002 р. «Про затвердження Положення про дитячий будинок сімейного типу»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565 від 26.04.2002 р. «Про затвердження Положення про прийомну сім</w:t>
      </w:r>
      <w:r>
        <w:rPr>
          <w:color w:val="000000"/>
          <w:sz w:val="28"/>
          <w:szCs w:val="28"/>
        </w:rPr>
        <w:t>’</w:t>
      </w:r>
      <w:r>
        <w:rPr>
          <w:rStyle w:val="HTML"/>
          <w:rFonts w:cs="Times New Roman"/>
          <w:color w:val="000000"/>
        </w:rPr>
        <w:t>ю»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Наказ Міністерства соціальної політики України №760 від 13.11.2013 р. "Про затвердження Державного стандарту догляду вдома"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rStyle w:val="HTML"/>
          <w:rFonts w:cs="Times New Roman"/>
          <w:color w:val="000000"/>
        </w:rPr>
        <w:t>Постанова Правління Фонду соціального страхування з тимчасової втрати працездатності №12 від 25.02.2009 р. «Про затвердження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»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rFonts w:eastAsia="Courier New"/>
          <w:color w:val="000000"/>
          <w:sz w:val="28"/>
          <w:szCs w:val="28"/>
        </w:rPr>
      </w:pPr>
      <w:r>
        <w:rPr>
          <w:rStyle w:val="HTML"/>
          <w:rFonts w:cs="Times New Roman"/>
          <w:color w:val="000000"/>
        </w:rPr>
        <w:t>Наказ МОЗ України №4 від 12.01.2009 р. «Про направлення дітей на санаторно-курортне лікування в санаторно-курортні заклади (крім туберкульозного профілю)»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Тема №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безпечення пільгами та перевагами</w:t>
      </w:r>
      <w:r>
        <w:rPr>
          <w:sz w:val="28"/>
          <w:szCs w:val="28"/>
        </w:rPr>
        <w:t xml:space="preserve"> 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льги та переваги: поняття, ознаки.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 пільг та преваг.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пенсійне забезпечення непрацездатних.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обрахування трудового, страхового стажу.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та переважне соціальне обслуговування.</w:t>
      </w:r>
    </w:p>
    <w:p>
      <w:pPr>
        <w:pStyle w:val="21"/>
        <w:keepNext w:val="true"/>
        <w:numPr>
          <w:ilvl w:val="0"/>
          <w:numId w:val="13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льгами та перевагами окремих категорій громадян (ветеранів війни, ветеранів праці, громадян похилого віку, осіб, постраждалих внаслідок Чорнобильської катастрофи, інвалідів, дітей-сиріт та ін.)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Література до теми №5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’язкове державне пенсійне страхування” №1058-IV від 09.07.200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“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№1105-XIV від 23.09.1999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державну службу" №4050- VІ від  17.11.2011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прокуратуру" №1697-VІІ від 14.10.2014 р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удоустрій і статус суддів" №2453- VІ від 07.07.2010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HTML"/>
          <w:rFonts w:cs="Times New Roman"/>
          <w:color w:val="000000"/>
        </w:rPr>
        <w:t>Закон України  "Про  наукову  і науково-технічну діяльність" №284-Х від 01.12.98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туральне забезпечення</w:t>
      </w:r>
    </w:p>
    <w:p>
      <w:pPr>
        <w:pStyle w:val="21"/>
        <w:keepNext w:val="true"/>
        <w:numPr>
          <w:ilvl w:val="0"/>
          <w:numId w:val="14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уральне забезпечення: поняття, зміст.</w:t>
      </w:r>
    </w:p>
    <w:p>
      <w:pPr>
        <w:pStyle w:val="21"/>
        <w:keepNext w:val="true"/>
        <w:numPr>
          <w:ilvl w:val="0"/>
          <w:numId w:val="14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 натурального забезпечення.</w:t>
      </w:r>
    </w:p>
    <w:p>
      <w:pPr>
        <w:pStyle w:val="21"/>
        <w:keepNext w:val="true"/>
        <w:numPr>
          <w:ilvl w:val="0"/>
          <w:numId w:val="14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ліками, протезно-ортопедичними виробами, засобами пересування окремих категорій непрацездатних.</w:t>
      </w:r>
    </w:p>
    <w:p>
      <w:pPr>
        <w:pStyle w:val="21"/>
        <w:keepNext w:val="true"/>
        <w:numPr>
          <w:ilvl w:val="0"/>
          <w:numId w:val="14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житлом окремих категорій непрацездатних.</w:t>
      </w:r>
    </w:p>
    <w:p>
      <w:pPr>
        <w:pStyle w:val="21"/>
        <w:keepNext w:val="true"/>
        <w:numPr>
          <w:ilvl w:val="0"/>
          <w:numId w:val="14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, одягом, речами першої необхідності окремих категорій непрацездатних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Література до теми №6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законодавства України про охорону здоров’я №2801-12 від  19.11.92 р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охорону дитинства” № 2402-III від 26.04.2001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реабілітацію інвалідів в Україні” №2961-ІV від 06.10.2005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і соціальний захист громадян, які постраждали в результаті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статус ветеранів війни, гарантії їх соціального захисту" №3551-ХІІ від  22.10.93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"Про основні принцип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Наказ Міністерства соціальної політики №537 від 03.09.2012 р. «Про затвердження Переліку соціальних послуг, що надаються особам, які перебувають у складних життєвих обставинах і не можуть самостійно їх подолати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Style w:val="HTML"/>
          <w:rFonts w:cs="Times New Roman"/>
          <w:color w:val="000000"/>
        </w:rPr>
        <w:t>Постанова КМУ №1417 від 29.12.2009 р.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Право соціального захисту України: Навч. посіб. – К., 2005. – 615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чан А.А. Плани семінарських занять з права соціального забезпечення: Методичні рекомендації. – Херсон: Айлант, 2000. – 40 с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1"/>
        <w:keepNext w:val="true"/>
        <w:widowControl w:val="false"/>
        <w:suppressLineNumbers/>
        <w:jc w:val="both"/>
        <w:rPr>
          <w:rStyle w:val="HTML"/>
          <w:rFonts w:ascii="Times New Roman" w:hAnsi="Times New Roman" w:cs="Times New Roman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56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Andrey</dc:creator>
  <dc:description/>
  <cp:keywords/>
  <dc:language>en-US</dc:language>
  <cp:lastModifiedBy>YuZvereva</cp:lastModifiedBy>
  <dcterms:modified xsi:type="dcterms:W3CDTF">2016-09-28T12:02:00Z</dcterms:modified>
  <cp:revision>22</cp:revision>
  <dc:subject/>
  <dc:title>ТЕМАТИКА  ЛЕКЦІЙ</dc:title>
</cp:coreProperties>
</file>